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8929370" cy="616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9370" cy="616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8"/>
                              <w:gridCol w:w="320"/>
                              <w:gridCol w:w="99"/>
                              <w:gridCol w:w="1574"/>
                              <w:gridCol w:w="286"/>
                              <w:gridCol w:w="480"/>
                              <w:gridCol w:w="25"/>
                              <w:gridCol w:w="575"/>
                              <w:gridCol w:w="328"/>
                              <w:gridCol w:w="632"/>
                              <w:gridCol w:w="159"/>
                              <w:gridCol w:w="321"/>
                              <w:gridCol w:w="240"/>
                              <w:gridCol w:w="117"/>
                              <w:gridCol w:w="723"/>
                              <w:gridCol w:w="480"/>
                              <w:gridCol w:w="1573"/>
                              <w:gridCol w:w="581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臺中市電器商業同業公會一一三年度敬老活動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月   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05"/>
                                      <w:kern w:val="0"/>
                                      <w:sz w:val="28"/>
                                    </w:rPr>
                                    <w:t>附件黏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kern w:val="0"/>
                                    </w:rPr>
                                    <w:t>負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代表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         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 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右  □郵寄地點電話號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（        ）臺中市        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exact"/>
                                <w:cantSplit w:val="true"/>
                              </w:trPr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此       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臺中市電器商業同業公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名稱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　　　　　　　　　　    　　　　  　　（蓋章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 責 人：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  <w:cantSplit w:val="true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本會會員（負責人或會員代表）本人或直系親屬年滿七十五足歲以上者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申請截止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</w:rPr>
                                    <w:t>即日起至九月二十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20"/>
                                    </w:rPr>
                                    <w:t>日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，逾期不受理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1pt;height:485.6pt;mso-wrap-distance-left:9pt;mso-wrap-distance-right:9pt;mso-wrap-distance-top:0pt;mso-wrap-distance-bottom:0pt;margin-top:0.05pt;mso-position-vertical-relative:text;margin-left:39.9pt;mso-position-horizontal-relative:text">
                <v:fill opacity="0f"/>
                <v:textbox inset="0in,0in,0in,0in">
                  <w:txbxContent>
                    <w:tbl>
                      <w:tblPr>
                        <w:tblW w:w="140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8"/>
                        <w:gridCol w:w="320"/>
                        <w:gridCol w:w="99"/>
                        <w:gridCol w:w="1574"/>
                        <w:gridCol w:w="286"/>
                        <w:gridCol w:w="480"/>
                        <w:gridCol w:w="25"/>
                        <w:gridCol w:w="575"/>
                        <w:gridCol w:w="328"/>
                        <w:gridCol w:w="632"/>
                        <w:gridCol w:w="159"/>
                        <w:gridCol w:w="321"/>
                        <w:gridCol w:w="240"/>
                        <w:gridCol w:w="117"/>
                        <w:gridCol w:w="723"/>
                        <w:gridCol w:w="480"/>
                        <w:gridCol w:w="1573"/>
                        <w:gridCol w:w="581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250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臺中市電器商業同業公會一一三年度敬老活動申請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月   日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5"/>
                                <w:kern w:val="0"/>
                                <w:sz w:val="28"/>
                              </w:rPr>
                              <w:t>附件黏貼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kern w:val="0"/>
                              </w:rPr>
                              <w:t>負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員代表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         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 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7612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右  □郵寄地點電話號碼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（        ）臺中市        區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8" w:hRule="exact"/>
                          <w:cantSplit w:val="true"/>
                        </w:trPr>
                        <w:tc>
                          <w:tcPr>
                            <w:tcW w:w="8250" w:type="dxa"/>
                            <w:gridSpan w:val="1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       致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臺中市電器商業同業公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名稱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　　　　　　　　　　    　　　　  　　（蓋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 責 人：</w:t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  <w:cantSplit w:val="true"/>
                        </w:trPr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</w:t>
                            </w:r>
                          </w:p>
                        </w:tc>
                        <w:tc>
                          <w:tcPr>
                            <w:tcW w:w="27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  <w:cantSplit w:val="true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本會會員（負責人或會員代表）本人或直系親屬年滿七十五足歲以上者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申請截止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</w:rPr>
                              <w:t>即日起至九月二十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0"/>
                              </w:rPr>
                              <w:t>日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，逾期不受理。</w:t>
                            </w:r>
                          </w:p>
                        </w:tc>
                        <w:tc>
                          <w:tcPr>
                            <w:tcW w:w="58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29:00Z</dcterms:created>
  <dc:creator>台中市電器公會</dc:creator>
  <dc:description/>
  <cp:keywords/>
  <dc:language>en-US</dc:language>
  <cp:lastModifiedBy>PC-3</cp:lastModifiedBy>
  <cp:lastPrinted>2010-08-11T16:17:00Z</cp:lastPrinted>
  <dcterms:modified xsi:type="dcterms:W3CDTF">2024-08-08T05:44:00Z</dcterms:modified>
  <cp:revision>120</cp:revision>
  <dc:subject/>
  <dc:title>台中市電器商業同業公會  年度敬老活動申請書             月       日</dc:title>
</cp:coreProperties>
</file>