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9199245" cy="665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245" cy="665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5"/>
                              <w:gridCol w:w="133"/>
                              <w:gridCol w:w="507"/>
                              <w:gridCol w:w="93"/>
                              <w:gridCol w:w="900"/>
                              <w:gridCol w:w="405"/>
                              <w:gridCol w:w="357"/>
                              <w:gridCol w:w="618"/>
                              <w:gridCol w:w="287"/>
                              <w:gridCol w:w="292"/>
                              <w:gridCol w:w="174"/>
                              <w:gridCol w:w="234"/>
                              <w:gridCol w:w="483"/>
                              <w:gridCol w:w="153"/>
                              <w:gridCol w:w="201"/>
                              <w:gridCol w:w="576"/>
                              <w:gridCol w:w="1080"/>
                              <w:gridCol w:w="360"/>
                              <w:gridCol w:w="375"/>
                              <w:gridCol w:w="340"/>
                              <w:gridCol w:w="498"/>
                              <w:gridCol w:w="539"/>
                              <w:gridCol w:w="2088"/>
                              <w:gridCol w:w="356"/>
                              <w:gridCol w:w="2943"/>
                            </w:tblGrid>
                            <w:tr>
                              <w:trPr>
                                <w:trHeight w:val="756" w:hRule="exact"/>
                                <w:cantSplit w:val="true"/>
                              </w:trPr>
                              <w:tc>
                                <w:tcPr>
                                  <w:tcW w:w="14487" w:type="dxa"/>
                                  <w:gridSpan w:val="2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臺中市電器商業同業公會一一三年度會員子女獎學金申請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申請日期：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會員代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公司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中市        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exac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讀學校科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 年 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學年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行成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5" w:hRule="exact"/>
                                <w:cantSplit w:val="true"/>
                              </w:trPr>
                              <w:tc>
                                <w:tcPr>
                                  <w:tcW w:w="14487" w:type="dxa"/>
                                  <w:gridSpan w:val="2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寄地址：□同右    □郵寄地址電話號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郵遞區號（       ）臺中市        區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此      致                                             公司名稱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中市電器商業同業公會                                                                            （蓋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 責 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ind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委會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  核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初  審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5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3992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區分：大專（含二技、四技、五專四年級以上），高中（職）組，國中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成績：學業成績：八十分以上，操行成績：甲等或八十分以上。體育成績：乙等或七十分以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手續：填寫申請書一份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bdr w:val="single" w:sz="4" w:space="0" w:color="000000"/>
                                    </w:rPr>
                                    <w:t>檢附學生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bdr w:val="single" w:sz="4" w:space="0" w:color="000000"/>
                                    </w:rPr>
                                    <w:t>學年成績單（上、下學期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bdr w:val="single" w:sz="4" w:space="0" w:color="000000"/>
                                    </w:rPr>
                                    <w:t>戶口名簿或身分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影本各一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920" w:hanging="19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得申請者：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入會未滿一年，或負責人（會員代表）變更未滿一年者。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繳清會費者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一行號已有一人為申請者。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</w:rPr>
                                    <w:t>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一受獎人已有行號申請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截止日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</w:rPr>
                                    <w:t>即日起至九月二十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20"/>
                                    </w:rPr>
                                    <w:t>日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逾期不受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5pt;height:524.35pt;mso-wrap-distance-left:9pt;mso-wrap-distance-right:9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144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5"/>
                        <w:gridCol w:w="133"/>
                        <w:gridCol w:w="507"/>
                        <w:gridCol w:w="93"/>
                        <w:gridCol w:w="900"/>
                        <w:gridCol w:w="405"/>
                        <w:gridCol w:w="357"/>
                        <w:gridCol w:w="618"/>
                        <w:gridCol w:w="287"/>
                        <w:gridCol w:w="292"/>
                        <w:gridCol w:w="174"/>
                        <w:gridCol w:w="234"/>
                        <w:gridCol w:w="483"/>
                        <w:gridCol w:w="153"/>
                        <w:gridCol w:w="201"/>
                        <w:gridCol w:w="576"/>
                        <w:gridCol w:w="1080"/>
                        <w:gridCol w:w="360"/>
                        <w:gridCol w:w="375"/>
                        <w:gridCol w:w="340"/>
                        <w:gridCol w:w="498"/>
                        <w:gridCol w:w="539"/>
                        <w:gridCol w:w="2088"/>
                        <w:gridCol w:w="356"/>
                        <w:gridCol w:w="2943"/>
                      </w:tblGrid>
                      <w:tr>
                        <w:trPr>
                          <w:trHeight w:val="756" w:hRule="exact"/>
                          <w:cantSplit w:val="true"/>
                        </w:trPr>
                        <w:tc>
                          <w:tcPr>
                            <w:tcW w:w="14487" w:type="dxa"/>
                            <w:gridSpan w:val="2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臺中市電器商業同業公會一一三年度會員子女獎學金申請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申請日期：    月     日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會員代表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司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中市        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exact"/>
                          <w:cantSplit w:val="true"/>
                        </w:trPr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讀學校科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spacing w:before="9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系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22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 年 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學年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行成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5" w:hRule="exact"/>
                          <w:cantSplit w:val="true"/>
                        </w:trPr>
                        <w:tc>
                          <w:tcPr>
                            <w:tcW w:w="14487" w:type="dxa"/>
                            <w:gridSpan w:val="2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郵寄地址：□同右    □郵寄地址電話號碼</w:t>
                            </w:r>
                          </w:p>
                          <w:p>
                            <w:pPr>
                              <w:pStyle w:val="Normal"/>
                              <w:spacing w:before="9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郵遞區號（       ）臺中市        區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此      致                                             公司名稱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中市電器商業同業公會                                                                            （蓋章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負 責 人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  <w:cantSplit w:val="true"/>
                        </w:trPr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委會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複  核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初  審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5" w:hRule="atLeast"/>
                          <w:cantSplit w:val="true"/>
                        </w:trPr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3992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區分：大專（含二技、四技、五專四年級以上），高中（職）組，國中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成績：學業成績：八十分以上，操行成績：甲等或八十分以上。體育成績：乙等或七十分以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手續：填寫申請書一份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bdr w:val="single" w:sz="4" w:space="0" w:color="000000"/>
                              </w:rPr>
                              <w:t>檢附學生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bdr w:val="single" w:sz="4" w:space="0" w:color="000000"/>
                              </w:rPr>
                              <w:t>學年成績單（上、下學期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bdr w:val="single" w:sz="4" w:space="0" w:color="000000"/>
                              </w:rPr>
                              <w:t>戶口名簿或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影本各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920" w:hanging="19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得申請者：</w:t>
                            </w:r>
                            <w:r>
                              <w:rPr>
                                <w:rFonts w:ascii="MS PMincho" w:hAnsi="MS PMincho" w:cs="MS PMincho" w:eastAsia="MS PMincho"/>
                              </w:rPr>
                              <w:t>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入會未滿一年，或負責人（會員代表）變更未滿一年者。</w:t>
                            </w:r>
                            <w:r>
                              <w:rPr>
                                <w:rFonts w:ascii="MS PMincho" w:hAnsi="MS PMincho" w:cs="MS PMincho" w:eastAsia="MS PMincho"/>
                              </w:rPr>
                              <w:t>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繳清會費者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PMincho" w:cs="MS PMincho" w:ascii="MS PMincho" w:hAnsi="MS PMincho"/>
                              </w:rPr>
                              <w:t>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一行號已有一人為申請者。</w:t>
                            </w:r>
                            <w:r>
                              <w:rPr>
                                <w:rFonts w:ascii="MS PMincho" w:hAnsi="MS PMincho" w:cs="MS PMincho" w:eastAsia="MS PMincho"/>
                              </w:rPr>
                              <w:t>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一受獎人已有行號申請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截止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</w:rPr>
                              <w:t>即日起至九月二十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20"/>
                              </w:rPr>
                              <w:t>日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逾期不受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pacing w:val="20"/>
        </w:rPr>
        <w:t xml:space="preserve"> </w:t>
      </w:r>
      <w:r>
        <w:rPr>
          <w:rFonts w:ascii="標楷體" w:hAnsi="標楷體" w:cs="標楷體" w:eastAsia="標楷體"/>
          <w:spacing w:val="20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會</w:t>
      </w:r>
    </w:p>
    <w:sectPr>
      <w:type w:val="nextPage"/>
      <w:pgSz w:orient="landscape" w:w="16838" w:h="11906"/>
      <w:pgMar w:left="567" w:right="39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5:32:00Z</dcterms:created>
  <dc:creator>台中市電器公會</dc:creator>
  <dc:description/>
  <cp:keywords/>
  <dc:language>en-US</dc:language>
  <cp:lastModifiedBy>PC-3</cp:lastModifiedBy>
  <cp:lastPrinted>2017-10-16T15:50:00Z</cp:lastPrinted>
  <dcterms:modified xsi:type="dcterms:W3CDTF">2024-08-08T05:43:00Z</dcterms:modified>
  <cp:revision>280</cp:revision>
  <dc:subject/>
  <dc:title>台中市電器商業同業公會  年度敬老活動申請書             月       日</dc:title>
</cp:coreProperties>
</file>